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CVN 9394: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Ạ C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120"/>
        <w:rPr/>
      </w:pPr>
      <w:r>
        <w:rPr>
          <w:b/>
          <w:sz w:val="28"/>
          <w:szCs w:val="28"/>
        </w:rPr>
        <w:t>Nhật ký ép cọc: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Tên nhà thầu: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Công trình:…………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sz w:val="28"/>
          <w:szCs w:val="28"/>
        </w:rPr>
        <w:t>NHẬT KÝ ÉP CỌC</w:t>
      </w:r>
    </w:p>
    <w:p>
      <w:pPr>
        <w:pStyle w:val="Normal"/>
        <w:spacing w:lineRule="exact" w:line="300" w:before="0" w:after="120"/>
        <w:jc w:val="center"/>
        <w:rPr/>
      </w:pPr>
      <w:r>
        <w:rPr>
          <w:sz w:val="28"/>
          <w:szCs w:val="28"/>
        </w:rPr>
        <w:t>(Từ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.........................................đến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……………………….)</w:t>
      </w:r>
    </w:p>
    <w:p>
      <w:pPr>
        <w:pStyle w:val="Normal"/>
        <w:spacing w:lineRule="exact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ắt đầu………………………..kết thúc…………………………………. 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.Loại máy ép cọc…………………………………………………………………..............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2.Áp lực tối đa của bơm dầu,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…………………………………….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3.Lưu lượng bơm dầu, L/phút ………………………………………………………………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4.Diện tích hữu hiệu của pittông,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……………………………………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5.Số giấy kiểm định …………………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>6.Số tem kiểm định …………………………………………………………………………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7.Cọc số (theo mặt bằng bãi cọc)……………………………………………………………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8.Ngày tháng ép…………………………………………………………………………......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9.Số lượng và chiếu dài các đoạn cọc………………………………………………………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0.Cao độ tuyệt đối của mặt đất cạnh cọc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>11.Cao độ tuyệt đối của mũi cọc……………………………………………………………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2.Lực ép quy định trong thiết kế (min, max), tấn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707"/>
        <w:gridCol w:w="1370"/>
        <w:gridCol w:w="1248"/>
        <w:gridCol w:w="2618"/>
      </w:tblGrid>
      <w:tr>
        <w:trPr>
          <w:trHeight w:val="52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giờ ép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sâu ép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 lực ép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ý hiệu đoạ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sâu, 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p lực, kg/c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ép, tấn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ỹ thuật thi công</w:t>
        <w:tab/>
        <w:tab/>
        <w:tab/>
        <w:tab/>
        <w:tab/>
        <w:tab/>
        <w:tab/>
        <w:tab/>
        <w:tab/>
        <w:t>Tư vấn giám s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CVN 9394: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HẠ C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t ký đóng cọc: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Tên nhà thầu:…………………………………………………………………………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ab/>
        <w:t>-Công trình:…………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ẬT KÝ ĐÓNG CỌC</w:t>
      </w:r>
    </w:p>
    <w:p>
      <w:pPr>
        <w:pStyle w:val="Normal"/>
        <w:spacing w:lineRule="exact" w:line="300" w:before="0" w:after="120"/>
        <w:jc w:val="center"/>
        <w:rPr/>
      </w:pPr>
      <w:r>
        <w:rPr>
          <w:sz w:val="28"/>
          <w:szCs w:val="28"/>
        </w:rPr>
        <w:t>(Từ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.........................................đến 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……………………….)</w:t>
      </w:r>
    </w:p>
    <w:p>
      <w:pPr>
        <w:pStyle w:val="Normal"/>
        <w:spacing w:lineRule="exact" w:line="3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ắt đầu………………………..kết thúc…………………………………. 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.Hệ thống máy đóng cọc…………………………………………………………………...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2.Loại búa……………………………………………………………………………………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3.Trọng lượng phần đập của búa……………………………………………………………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4.Áp suất (khí, hơi), atm…………………………………………………………………….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5.Loại và trọng lượng của mũ cọc, kg……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>6.Cọc số (theo mặt bằng bãi cọc)……………………………………………………………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7.Ngày tháng đóng…………………………………………………………………………...</w:t>
      </w:r>
    </w:p>
    <w:p>
      <w:pPr>
        <w:pStyle w:val="Normal"/>
        <w:spacing w:lineRule="exact" w:line="300" w:before="0" w:after="120"/>
        <w:rPr/>
      </w:pPr>
      <w:r>
        <w:rPr>
          <w:sz w:val="28"/>
          <w:szCs w:val="28"/>
        </w:rPr>
        <w:t>8.Nhãn hiệu cọc (theo tổ hợp các đoạn cọc)…………………………………………………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9.Cao độ tuyệt đối của mặt đất cạnh cọc……………………………………………………..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0.Cao độ tuyệt đối của mũi cọc……………………………………………………………</w:t>
      </w:r>
    </w:p>
    <w:p>
      <w:pPr>
        <w:pStyle w:val="Normal"/>
        <w:spacing w:lineRule="exact" w:line="300" w:before="0" w:after="120"/>
        <w:rPr>
          <w:sz w:val="28"/>
          <w:szCs w:val="28"/>
        </w:rPr>
      </w:pPr>
      <w:r>
        <w:rPr>
          <w:sz w:val="28"/>
          <w:szCs w:val="28"/>
        </w:rPr>
        <w:t>11.Độ chối thiết kế, cm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7"/>
        <w:gridCol w:w="1839"/>
        <w:gridCol w:w="1620"/>
        <w:gridCol w:w="1561"/>
        <w:gridCol w:w="2342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  <w:r>
              <w:rPr>
                <w:b/>
                <w:sz w:val="28"/>
                <w:szCs w:val="28"/>
              </w:rPr>
              <w:t xml:space="preserve"> lần đ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cao rơi búa, c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nhát đập trong lần đ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sâu hạ cọc trong lần đ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 chối của 1 nhát đập, c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ỹ thuật thi công</w:t>
        <w:tab/>
        <w:tab/>
        <w:tab/>
        <w:tab/>
        <w:tab/>
        <w:tab/>
        <w:tab/>
        <w:tab/>
        <w:tab/>
        <w:t>Tư vấn giám s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2:00Z</dcterms:created>
  <dc:creator>Microsoft Windows</dc:creator>
  <dc:description/>
  <cp:keywords/>
  <dc:language>en-US</dc:language>
  <cp:lastModifiedBy>User</cp:lastModifiedBy>
  <dcterms:modified xsi:type="dcterms:W3CDTF">2016-10-25T08:52:00Z</dcterms:modified>
  <cp:revision>4</cp:revision>
  <dc:subject/>
  <dc:title>TCVN 9394:2012</dc:title>
</cp:coreProperties>
</file>