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070</wp:posOffset>
                </wp:positionH>
                <wp:positionV relativeFrom="paragraph">
                  <wp:posOffset>533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4.2pt" to="317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i/>
          <w:sz w:val="26"/>
          <w:szCs w:val="26"/>
        </w:rPr>
        <w:t>., Ngày … tháng …năm 201……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BIÊN BẢN LẤY MẪU THÉP KIỂM NGHIỆM CƯỜNG ĐỘ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ÔNG TRÌNH :</w:t>
      </w:r>
      <w:r>
        <w:rPr>
          <w:sz w:val="28"/>
          <w:szCs w:val="28"/>
        </w:rPr>
        <w:t xml:space="preserve"> .........................................................................................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ẠNG MỤC</w:t>
      </w:r>
      <w:r>
        <w:rPr>
          <w:sz w:val="28"/>
          <w:szCs w:val="28"/>
        </w:rPr>
        <w:t>: ............................................................................................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ĐIỂM</w:t>
      </w:r>
      <w:r>
        <w:rPr>
          <w:sz w:val="28"/>
          <w:szCs w:val="28"/>
        </w:rPr>
        <w:t>: .................................................................................................</w:t>
      </w:r>
    </w:p>
    <w:p>
      <w:pPr>
        <w:pStyle w:val="Normal"/>
        <w:ind w:left="56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Thành phần gồm có:</w:t>
      </w:r>
    </w:p>
    <w:p>
      <w:pPr>
        <w:pStyle w:val="Normal"/>
        <w:ind w:left="567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/ ÑAÏI DIEÄN CHUÛ ÑAÀU TÖ :</w:t>
      </w:r>
      <w:r>
        <w:rPr>
          <w:sz w:val="28"/>
          <w:szCs w:val="28"/>
        </w:rPr>
        <w:t>.................................................................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Ông</w:t>
      </w:r>
      <w:r>
        <w:rPr>
          <w:sz w:val="28"/>
          <w:szCs w:val="28"/>
        </w:rPr>
        <w:t>: .......................................................................................................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/ ÑAÏI DIEÄN BAN QLDA ÑTXDCT TÆNH ÑOÀNG THAÙP: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Ông:............................................................................................................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/ ÑAÏI DIEÄN ÑÔN VÒ THI COÂNG:</w:t>
      </w:r>
      <w:r>
        <w:rPr>
          <w:sz w:val="28"/>
          <w:szCs w:val="28"/>
        </w:rPr>
        <w:t xml:space="preserve"> .......................................................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Ông:...........................................................................................................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hợp đồng đã ký kết giữa…………………………..và …………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v/v thi công xây dựng công trình:………………………………………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hồ sơ thiết kế công trình đã được duyệt;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yêu cầu của hồ sơ mời thầu;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vào TCVN 197:1985 kim lọai – Phương pháp thử kéo, TCVN 1651:1985 thép cốt BT cán nóng.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Chiều dài lấy mẫu thử: L=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Thiết bị đo và kiểm tra: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ước kẹp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ước thép</w:t>
      </w:r>
    </w:p>
    <w:p>
      <w:pPr>
        <w:pStyle w:val="Normal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Cách lấy mẫu: Lấy ngẫu nhiên tại kho vật tư của công trường – cắt bằng kềm cộng lực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G LẤY MẪU THÉP THÍ NGHIỆM</w:t>
      </w:r>
    </w:p>
    <w:p>
      <w:pPr>
        <w:pStyle w:val="Normal"/>
        <w:ind w:right="-290" w:hanging="0"/>
        <w:rPr>
          <w:rFonts w:eastAsia="VNI-Times"/>
          <w:b/>
          <w:b/>
        </w:rPr>
      </w:pPr>
      <w:r>
        <w:rPr>
          <w:rFonts w:eastAsia="VNI-Times"/>
          <w:b/>
        </w:rPr>
        <w:t xml:space="preserve">        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985"/>
        <w:gridCol w:w="1418"/>
        <w:gridCol w:w="1133"/>
        <w:gridCol w:w="2552"/>
      </w:tblGrid>
      <w:tr>
        <w:trPr>
          <w:trHeight w:val="94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  <w:t>S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  <w:t>Ñöôøng Kính  thieát keá                                  Þ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  <w:t>Ñöôøng kính xaùc ñònh taïi coâng tröôøng Þ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  <w:t>Haõng saûn xuaá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</w:r>
          </w:p>
          <w:p>
            <w:pPr>
              <w:pStyle w:val="Normal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  <w:t>Soá löôï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6"/>
                <w:szCs w:val="26"/>
              </w:rPr>
            </w:pPr>
            <w:r>
              <w:rPr>
                <w:rFonts w:cs="VNI-Helve-Condense" w:ascii="VNI-Helve-Condense" w:hAnsi="VNI-Helve-Condense"/>
                <w:sz w:val="26"/>
                <w:szCs w:val="26"/>
              </w:rPr>
              <w:t>Ghi chu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  <w:szCs w:val="26"/>
              </w:rPr>
            </w:pPr>
            <w:r>
              <w:rPr>
                <w:rFonts w:cs="VNI-Helve-Condense" w:ascii="VNI-Helve-Condense" w:hAnsi="VNI-Helve-Condense"/>
                <w:sz w:val="22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2"/>
              </w:rPr>
            </w:pPr>
            <w:r>
              <w:rPr>
                <w:rFonts w:cs="VNI-Helve-Condense" w:ascii="VNI-Helve-Condense" w:hAnsi="VNI-Helve-Condense"/>
                <w:sz w:val="22"/>
              </w:rPr>
            </w:r>
          </w:p>
        </w:tc>
      </w:tr>
    </w:tbl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mẫu thép ở bảng trên sẽ được đóng gói, gởi đến cơ quan chức năng về thí nghiệm để xác định cường độ của thép theo đúng quy định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iên bản kết thức cùng ngày được các bên thống nhất nội dung và ký tên./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06"/>
        <w:gridCol w:w="3283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ĐẦU TƯ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N QLDAĐTXDCT TỈNH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THI CÔNG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5524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4.35pt" to="334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/>
          <w:i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i/>
          <w:sz w:val="26"/>
          <w:szCs w:val="26"/>
        </w:rPr>
        <w:t xml:space="preserve">., ngày …… tháng …… năm  201…… 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ÊN BẢN LẤY MẪU BÊ TÔNG KIỂM NGHIỆM CƯỜNG Đ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CÔNG TRÌNH: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ẠNG MỤC: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ỊA ĐIỂM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Thành phần gồm có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/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ẠI DIỆN CHỦ ĐẦU TƯ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Ông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/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ẠI DIỆN BAN QLDA ĐTXDCT TỈNH ĐỒNG THÁP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Ông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/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ẠI DIỆN ĐƠN VỊ THI CÔNG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Ông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vào hợp đồng đã ký giữa…………………………và …………….v/v thi công xây dựng công trình:………………………………………………………….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 cứ hồ sơ thiết kế công trình được duyệt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ăn cứ vào TCVN 3105:1993 hổ hợp bêtông nặng – lấy mẫu, chế tạo và bảo dưỡng mẫu thử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ac BT và độ sụt thiết k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Maùc beâtoâng   :...............      - Ñoä suït  :...............cm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+ Caáp phoái cho 1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beâtoâng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 Caùt vaøng       :             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 Ñaù 1x2          :             m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 XM PCB 40  :             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* Nöôùc             :              l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2/ Thieát bò cheá taïo maãu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äp maãu baèng theùp  (150x150x150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3/ Ngöôøi laáy maãu</w:t>
      </w:r>
      <w:r>
        <w:rPr>
          <w:sz w:val="28"/>
          <w:szCs w:val="28"/>
        </w:rPr>
        <w:tab/>
        <w:tab/>
        <w:t xml:space="preserve">Giaùm saùt A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</w:t>
      </w:r>
      <w:r>
        <w:rPr>
          <w:sz w:val="28"/>
          <w:szCs w:val="28"/>
        </w:rPr>
        <w:tab/>
        <w:tab/>
        <w:t xml:space="preserve">Giaùm saùt B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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4/ Phöông phaùp ñaàm:</w:t>
      </w:r>
      <w:r>
        <w:rPr>
          <w:sz w:val="28"/>
          <w:szCs w:val="28"/>
        </w:rPr>
        <w:tab/>
        <w:t xml:space="preserve">Ñaàm tay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</w:t>
      </w:r>
      <w:r>
        <w:rPr>
          <w:sz w:val="28"/>
          <w:szCs w:val="28"/>
        </w:rPr>
        <w:tab/>
        <w:tab/>
        <w:t xml:space="preserve">Ñaàm maùy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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5/ Phöông phaùp baûo döôõng maãu:</w:t>
      </w:r>
      <w:r>
        <w:rPr>
          <w:sz w:val="28"/>
          <w:szCs w:val="28"/>
        </w:rPr>
        <w:tab/>
        <w:t>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ùc beân thoáng nhaát tieán haønh laáy maãu beâtoâng nhö sau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ÛNG LAÁY MAÃU BEÂTOÂNG KIEÅM NGHIEÄM CÖÔØNG ÑO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3118"/>
        <w:gridCol w:w="1418"/>
      </w:tblGrid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T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Maõ soá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maã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Ngaøy, Giôø Laáy Maã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Caáu kieän hoaëc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coâng taù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Soá löôïng maãu</w:t>
            </w:r>
          </w:p>
          <w:p>
            <w:pPr>
              <w:pStyle w:val="Normal"/>
              <w:jc w:val="center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......giôø     ngaøy   /     /200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......giôø     ngaøy   /     /200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......giôø     ngaøy   /     /200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......giôø     ngaøy   /     /200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  <w:t>......giôø     ngaøy   /     /200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Cs w:val="24"/>
              </w:rPr>
            </w:pPr>
            <w:r>
              <w:rPr>
                <w:rFonts w:cs="VNI-Helve-Condense" w:ascii="VNI-Helve-Condense" w:hAnsi="VNI-Helve-Conden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ab/>
      </w:r>
      <w:r>
        <w:rPr>
          <w:sz w:val="28"/>
          <w:szCs w:val="28"/>
        </w:rPr>
        <w:t>* Ghi chuù : Maãu ñöôïc laáy taïi vò trí ñoå beâtoâ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ùc maãu beâtoâng  ôû treân seõ ñöôïc baûo döôõng theo ñuùng tieâu chuaån kyõ thuaät, ñöôïc gôûi ñeán cô quan coù chöùc naêng ñeå kieåm nghieäm cöôøng ñoä cuûa Beâtoâ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eân baûn keát thuùc cuøng ngaøy ñöôïc caùc beân thoáng nhaát noäi dung vaø kyù teân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267"/>
        <w:gridCol w:w="3356"/>
      </w:tblGrid>
      <w:tr>
        <w:trPr>
          <w:trHeight w:val="652" w:hRule="atLeast"/>
        </w:trPr>
        <w:tc>
          <w:tcPr>
            <w:tcW w:w="2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 ĐẦU TƯ</w:t>
            </w:r>
          </w:p>
        </w:tc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BAN QLD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TXDCT TỈNH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 THI CÔNG</w:t>
            </w:r>
          </w:p>
        </w:tc>
      </w:tr>
      <w:tr>
        <w:trPr>
          <w:trHeight w:val="357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1:00Z</dcterms:created>
  <dc:creator>NGUYEN HOANG CHUNG</dc:creator>
  <dc:description/>
  <dc:language>en-US</dc:language>
  <cp:lastModifiedBy>User</cp:lastModifiedBy>
  <cp:lastPrinted>2003-09-16T16:00:00Z</cp:lastPrinted>
  <dcterms:modified xsi:type="dcterms:W3CDTF">2016-10-25T08:54:00Z</dcterms:modified>
  <cp:revision>4</cp:revision>
  <dc:subject/>
  <dc:title>CTY VINACONEX  ÑOÀNG THAÙP</dc:title>
</cp:coreProperties>
</file>