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679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35pt" to="328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………</w:t>
      </w:r>
      <w:r>
        <w:rPr>
          <w:rFonts w:cs="Times New Roman" w:ascii="Times New Roman" w:hAnsi="Times New Roman"/>
          <w:i/>
          <w:sz w:val="26"/>
          <w:szCs w:val="26"/>
        </w:rPr>
        <w:t>.,  ngày ….. tháng…… năm 201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exact" w:line="3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IỆM THU VẬT LIỆU ĐƯA VÀO SỬ DỤNG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ông trình:…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ạng mục:……………………………………………………………………….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điểm:………………………………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Thành phần tham dự: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Đại diện đơn vị tư vấn giám sá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:…………………………………..  Chức vụ: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:…………………………………..  Chức vụ: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Đại diện đơn vị thi công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:…………………………………..  Chức vụ: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:…………………………………..  Chức vụ: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Đại diện các ban, ngành hữu qua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:…………………………………..  Chức vụ: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Ông:…………………………………..  Chức vụ:………………………………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 nghiệm thu: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Các tài liệu căn cứ nghiệm thu: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Hồ sơ tài liệu thiết kế bản vẽ thi công đã được phê duyệt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Hồ sơ mời thầu, dự thầu được duyệt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Tài liệu chỉ dẫn kỹ thuật kèm theo hợp đồng xây dựng (nếu có)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Kết quả thí nghiệm:……………………………………………………………..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Chứng chỉ xuất xưởng:…………………………………………………………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Phương pháp kiểm tra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Đối tượng nghiệm thu:</w:t>
      </w:r>
      <w:r>
        <w:rPr/>
        <w:t xml:space="preserve"> (ví dụ tham khảo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0"/>
        <w:gridCol w:w="1540"/>
        <w:gridCol w:w="1540"/>
        <w:gridCol w:w="1400"/>
        <w:gridCol w:w="1367"/>
        <w:gridCol w:w="1293"/>
      </w:tblGrid>
      <w:tr>
        <w:trPr>
          <w:trHeight w:val="4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ật liệu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ách vật t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ãn hiệ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 (đạt, không)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hầu được duyệ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hầu được duyệ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tế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 mă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iên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iên 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th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×8×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×8×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 Đé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 Đé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ố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×8×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×8×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 Đé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 Đé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le sóng vuông mạ mà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4.5d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 4.5d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S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 S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ép tròn Φ6,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ền N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ền 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ép tròn Φ10, 12, 14,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ền N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ền 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ửa đi, cửa sổ khung nhôm kính (hệ 70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D5m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D5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D Việt Nhậ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D Việt Nhậ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lát nề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×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×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â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o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 văn bản Chấp thuận thay đổi số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ạch ố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×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×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â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o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úng văn bản Chấp thuận thay đổi số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 các loạ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, 20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A, 20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nason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nasoni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Các ý kiến khác:…………………………………………………………………</w:t>
      </w:r>
    </w:p>
    <w:p>
      <w:pPr>
        <w:pStyle w:val="Normal"/>
        <w:spacing w:lineRule="exact" w:line="30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Kết luận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……………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SÁT THI CÔNG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Ỹ THUẬT THI CÔNG</w:t>
            </w:r>
          </w:p>
        </w:tc>
      </w:tr>
      <w:tr>
        <w:trPr>
          <w:trHeight w:val="127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ẠI DIỆN CÁC ĐƠN VỊ HỮU QUAN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har1CharCharChar1">
    <w:name w:val="Char1 Char Char Char1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01:00Z</dcterms:created>
  <dc:creator>NGUYEN HOANG CHUNG</dc:creator>
  <dc:description/>
  <cp:keywords/>
  <dc:language>en-US</dc:language>
  <cp:lastModifiedBy>User</cp:lastModifiedBy>
  <cp:lastPrinted>2003-09-16T16:00:00Z</cp:lastPrinted>
  <dcterms:modified xsi:type="dcterms:W3CDTF">2016-10-11T08:54:00Z</dcterms:modified>
  <cp:revision>20</cp:revision>
  <dc:subject/>
  <dc:title>CTY VINACONEX  ÑOÀNG THAÙP</dc:title>
</cp:coreProperties>
</file>